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ROZWIĄŻ SWOJE PROBLEMY ZA POMOCĄ OLEJKÓW ETERYCZNYCH </w:t>
      </w:r>
    </w:p>
    <w:p>
      <w:pPr>
        <w:pStyle w:val="Normal"/>
        <w:rPr>
          <w:i/>
          <w:i/>
        </w:rPr>
      </w:pPr>
      <w:r>
        <w:rPr>
          <w:i/>
        </w:rPr>
      </w:r>
    </w:p>
    <w:p>
      <w:pPr>
        <w:pStyle w:val="Normal"/>
        <w:rPr>
          <w:i/>
          <w:i/>
        </w:rPr>
      </w:pPr>
      <w:r>
        <w:rPr>
          <w:i/>
        </w:rPr>
        <w:t xml:space="preserve">Codziennie mamy do czynienia z dziesiątkami problemów. Chcemy czuć się jak najlepiej i pomóc naszym bliskim zrobić to samo. </w:t>
      </w:r>
    </w:p>
    <w:p>
      <w:pPr>
        <w:pStyle w:val="Normal"/>
        <w:rPr>
          <w:i/>
          <w:i/>
        </w:rPr>
      </w:pPr>
      <w:r>
        <w:rPr>
          <w:i/>
        </w:rPr>
      </w:r>
    </w:p>
    <w:p>
      <w:pPr>
        <w:pStyle w:val="Normal"/>
        <w:rPr>
          <w:i/>
          <w:i/>
        </w:rPr>
      </w:pPr>
      <w:r>
        <w:rPr>
          <w:i/>
        </w:rPr>
        <w:t xml:space="preserve">Uwaga: Wszelkie informacje o ktorych bede dzisiaj mowa mają charakter jedynie edukacyjny. Nie mają na celu stwierdzenia, leczenia, zapobiegania lub diagnozowania choroby lub stanu chorobowego czy emocjonalnego. </w:t>
      </w:r>
    </w:p>
    <w:p>
      <w:pPr>
        <w:pStyle w:val="Normal"/>
        <w:rPr>
          <w:i/>
          <w:i/>
        </w:rPr>
      </w:pPr>
      <w:r>
        <w:rPr>
          <w:i/>
        </w:rPr>
      </w:r>
    </w:p>
    <w:p>
      <w:pPr>
        <w:pStyle w:val="Normal"/>
        <w:rPr>
          <w:i/>
          <w:i/>
        </w:rPr>
      </w:pPr>
      <w:r>
        <w:rPr>
          <w:i/>
        </w:rPr>
        <w:t>Witam Was Wszystkich Serdecznie,</w:t>
      </w:r>
    </w:p>
    <w:p>
      <w:pPr>
        <w:pStyle w:val="Normal"/>
        <w:rPr>
          <w:i/>
          <w:i/>
        </w:rPr>
      </w:pPr>
      <w:r>
        <w:rPr>
          <w:i/>
        </w:rPr>
      </w:r>
    </w:p>
    <w:p>
      <w:pPr>
        <w:pStyle w:val="Normal"/>
        <w:rPr>
          <w:i/>
          <w:i/>
        </w:rPr>
      </w:pPr>
      <w:r>
        <w:rPr>
          <w:i/>
        </w:rPr>
        <w:t xml:space="preserve">Nazywam się Marta Smiertelny Profesjonalnie jestem Specjalistą ds. Olejków Eterycznych oraz Techniki Aromatouch – klinicznego podejscia do aplikacji olejków eterycznych, Niezależnym Reprezentantem Firmy Doterra – Wellness Advocate, Holistycznym Trenerem Zdrowia i Odżywiania - Holistic Health and Nutrition Coach oraz Specjalistą od Detoksu – Detox Specialist. </w:t>
      </w:r>
    </w:p>
    <w:p>
      <w:pPr>
        <w:pStyle w:val="Normal"/>
        <w:rPr>
          <w:i/>
          <w:i/>
        </w:rPr>
      </w:pPr>
      <w:r>
        <w:rPr>
          <w:i/>
        </w:rPr>
      </w:r>
    </w:p>
    <w:p>
      <w:pPr>
        <w:pStyle w:val="Normal"/>
        <w:rPr>
          <w:i/>
          <w:i/>
        </w:rPr>
      </w:pPr>
      <w:r>
        <w:rPr>
          <w:i/>
        </w:rPr>
        <w:t xml:space="preserve">Od 17 lat pogłębiam swoją wiedzę w detoksykacji i regeneracji organizmu, poszukując praktycznych, naturalnych, czystych, bezpiecznych i skutecznych rozwiązań aby wspierać zdrowie moje, mojej rodziny i innych. </w:t>
      </w:r>
    </w:p>
    <w:p>
      <w:pPr>
        <w:pStyle w:val="Normal"/>
        <w:rPr>
          <w:i/>
          <w:i/>
        </w:rPr>
      </w:pPr>
      <w:r>
        <w:rPr>
          <w:i/>
        </w:rPr>
      </w:r>
    </w:p>
    <w:p>
      <w:pPr>
        <w:pStyle w:val="Normal"/>
        <w:rPr>
          <w:i/>
          <w:i/>
        </w:rPr>
      </w:pPr>
      <w:r>
        <w:rPr>
          <w:i/>
        </w:rPr>
        <w:t>Na codzień jestem żoną i matka czwórki wspaniałych dzieciaków: dwudziesto letniej Julji, siedemnastoletniego Daniela, ośmioletniego Emila i trzyletniej Amelji.</w:t>
      </w:r>
    </w:p>
    <w:p>
      <w:pPr>
        <w:pStyle w:val="Normal"/>
        <w:rPr>
          <w:b/>
          <w:b/>
          <w:i/>
          <w:i/>
        </w:rPr>
      </w:pPr>
      <w:r>
        <w:rPr>
          <w:b/>
          <w:i/>
        </w:rPr>
      </w:r>
    </w:p>
    <w:p>
      <w:pPr>
        <w:pStyle w:val="Normal"/>
        <w:rPr>
          <w:b/>
          <w:b/>
        </w:rPr>
      </w:pPr>
      <w:r>
        <w:rPr>
          <w:rFonts w:eastAsia="Cambria" w:cs="Cambria"/>
          <w:b/>
        </w:rPr>
        <w:t xml:space="preserve"> </w:t>
      </w:r>
      <w:r>
        <w:rPr>
          <w:b/>
        </w:rPr>
        <w:t xml:space="preserve">Chciałam wam przedstawić OLEJEK ETERYCZNY Z ŻYWOTNIKA POSPOLITEGO – ARBORVITAE </w:t>
      </w:r>
    </w:p>
    <w:p>
      <w:pPr>
        <w:pStyle w:val="Normal"/>
        <w:rPr>
          <w:b/>
          <w:b/>
        </w:rPr>
      </w:pPr>
      <w:r>
        <w:rPr>
          <w:b/>
        </w:rPr>
      </w:r>
    </w:p>
    <w:p>
      <w:pPr>
        <w:pStyle w:val="Normal"/>
        <w:rPr/>
      </w:pPr>
      <w:r>
        <w:rPr/>
        <w:t>Pochodzi on z północno-zachodniego Pacyfiku Ameryki Północnej, tuijeto majestatyczne, wiecznie zielone drzewo iglaste, cenione za wiele unikalnych zalet. Różnorodność składników chemicznych zawartych w olejku eterycznym Arborvitae sprawia, że ​​jest on niezbędny do konserwacji drewna. Żywotnik ma naturalne właściwości konserwujące, które zapobiegają gniciu drewna. Ze względu na tę wyjątkową zdolność konserwacji, żywotnik jest często używany w rzemiośle i do ochrony powierzchni drewnianych. Drewno i naturalne składniki tui są również rozpoznawane przez rdzennych Amerykanów, którzy używali go do wyrobu naczyń, totemów, koszy i odzieży. Żywotnik nie tylko chroni drewno, ale jego składniki organiczne chronią również nas przed zagrożeniami środowiskowymi i sezonowymi jako skuteczny środek czyszczący. Olejek eteryczny z Arborvitae jest idealny do stosowania aromatycznego i miejscowego do oczyszczania i czyszczenia. Przy tak wielu korzystnych właściwościach i zastosowaniach nie ma wątpliwości, dlaczego drzewo Żywotnikowe zasłużyło na przydomek „drzewo życia”.</w:t>
      </w:r>
    </w:p>
    <w:p>
      <w:pPr>
        <w:pStyle w:val="Normal"/>
        <w:rPr/>
      </w:pPr>
      <w:r>
        <w:rPr/>
      </w:r>
    </w:p>
    <w:p>
      <w:pPr>
        <w:pStyle w:val="Normal"/>
        <w:rPr>
          <w:b/>
          <w:b/>
        </w:rPr>
      </w:pPr>
      <w:r>
        <w:rPr>
          <w:b/>
        </w:rPr>
        <w:t>Do czego służy olejek eteryczny z Arborvitae?</w:t>
      </w:r>
    </w:p>
    <w:p>
      <w:pPr>
        <w:pStyle w:val="Normal"/>
        <w:rPr>
          <w:b/>
          <w:b/>
        </w:rPr>
      </w:pPr>
      <w:r>
        <w:rPr>
          <w:b/>
        </w:rPr>
      </w:r>
    </w:p>
    <w:p>
      <w:pPr>
        <w:pStyle w:val="Normal"/>
        <w:rPr/>
      </w:pPr>
      <w:r>
        <w:rPr/>
        <w:t>Dzięki wysokiej zawartości tropolonów, grupy związków chemicznych, tuja chroni przed zagrożeniami środowiskowymi i sezonowymi. Rozpyl żywotniki, aby oczyścić powietrze. Stosowany miejscowo promuje czystą, zdrowo wyglądającą skórę i może zmniejszyć widoczność wyprysków.</w:t>
      </w:r>
    </w:p>
    <w:p>
      <w:pPr>
        <w:pStyle w:val="Normal"/>
        <w:rPr/>
      </w:pPr>
      <w:r>
        <w:rPr/>
      </w:r>
    </w:p>
    <w:p>
      <w:pPr>
        <w:pStyle w:val="Normal"/>
        <w:rPr/>
      </w:pPr>
      <w:r>
        <w:rPr/>
        <w:t>Dodatkowo olejek eteryczny Arborvitae zapewnia korzyści emocjonalne. Działa jednocześnie stymulująco i uziemiająco. Może pomóc wprowadzić poczucie ożywionego opanowania i świadomości. To sprawia, że ​​jest to atrakcyjna opcja do rozpylania podczas medytacji lub tworzenia stanu uważności.</w:t>
      </w:r>
    </w:p>
    <w:p>
      <w:pPr>
        <w:pStyle w:val="Normal"/>
        <w:rPr/>
      </w:pPr>
      <w:r>
        <w:rPr/>
      </w:r>
    </w:p>
    <w:p>
      <w:pPr>
        <w:pStyle w:val="Normal"/>
        <w:rPr>
          <w:b/>
          <w:b/>
        </w:rPr>
      </w:pPr>
      <w:r>
        <w:rPr>
          <w:b/>
        </w:rPr>
        <w:t>Zastosowanie i zalety olejku eterycznego z Arborvitae</w:t>
      </w:r>
    </w:p>
    <w:p>
      <w:pPr>
        <w:pStyle w:val="Normal"/>
        <w:rPr>
          <w:b/>
          <w:b/>
        </w:rPr>
      </w:pPr>
      <w:r>
        <w:rPr>
          <w:b/>
        </w:rPr>
      </w:r>
    </w:p>
    <w:p>
      <w:pPr>
        <w:pStyle w:val="Normal"/>
        <w:rPr/>
      </w:pPr>
      <w:r>
        <w:rPr/>
        <w:t>Dodaj kilka kropli olejku Arborvitae do butelki z rozpylaczem i uzupełnij woda. Użyj tego spraju na powierzchniach lub na dłoniach. Olejek z Arborvitae jest silnym środkiem myjącym i oczyszczającym. Wprowadzając ten spray do swojego domu, możesz chronić siebie i swoją rodzinę przed zagrożeniami sezonowymi i środowiskowymi, jednocześnie utrzymując dom w czystości i świeżości.</w:t>
      </w:r>
    </w:p>
    <w:p>
      <w:pPr>
        <w:pStyle w:val="Normal"/>
        <w:rPr>
          <w:rFonts w:eastAsia="Cambria" w:cs="Cambria"/>
        </w:rPr>
      </w:pPr>
      <w:r>
        <w:rPr>
          <w:rFonts w:eastAsia="Cambria" w:cs="Cambria"/>
        </w:rPr>
        <w:t xml:space="preserve"> </w:t>
      </w:r>
    </w:p>
    <w:p>
      <w:pPr>
        <w:pStyle w:val="Normal"/>
        <w:rPr/>
      </w:pPr>
      <w:r>
        <w:rPr/>
        <w:t>Olejek eteryczny z Arborvitae ma zdolność inspirowania uczucia spokoju i wyciszenia. Jeśli szukasz świetnego sposobu na odpoczynek po długim dniu, umieść kilka kropli olejku z tui w dyfuzorze lub wetrzyj kroplę olejku w nadgarstki, aby uzyskać poczucie spokoju. Dodatkowo, stosowanie olejku eterycznego Arborvitae podczas jogi lub pilatesu może zwiększyć efektywność doświadczenia, wywołując uczucie kojącego relaksu. Dyfuzja olejku eterycznego Arborvitae może również pomóc w oczyszczeniu powietrza i zapewnić uziemiający aromat.</w:t>
      </w:r>
    </w:p>
    <w:p>
      <w:pPr>
        <w:pStyle w:val="Normal"/>
        <w:rPr>
          <w:rFonts w:eastAsia="Cambria" w:cs="Cambria"/>
        </w:rPr>
      </w:pPr>
      <w:r>
        <w:rPr>
          <w:rFonts w:eastAsia="Cambria" w:cs="Cambria"/>
        </w:rPr>
        <w:t xml:space="preserve"> </w:t>
      </w:r>
    </w:p>
    <w:p>
      <w:pPr>
        <w:pStyle w:val="Normal"/>
        <w:rPr/>
      </w:pPr>
      <w:r>
        <w:rPr/>
        <w:t>Przywróć swoje meble do życia za pomocą tej polerki do drewna DIY z olejkami eterycznymi. Jeśli chcesz, aby drewno wyglądało świeżo i czysto, ważne jest, aby zainwestować w odpowiednie środki czyszczące i odpowiednią rutynę. Jednym z najskuteczniejszych sposobów czyszczenia drewna jest użycie polerki do drewna, która jest naturalna i wolna od szkodliwych chemikaliów. Wiele komercyjnych środków do polerowania drewna zawiera chemikalia i sztuczne zapachy, które mogą powodować podrażnienia lub problemy zdrowotne, jeśli nie są stosowane z zachowaniem odpowiednich środków ostrożności. Postępuj zgodnie z instrukcjami tego naturalnego rozwiązania, aby stworzyć naturalną polerkę do drewna, która jest wolna od szkodliwych toksyn. Na stronie internetowej mocnatury-cudowneesencje.com w zakładce Zrób to Sam znajdziesz pełny przepis.</w:t>
      </w:r>
    </w:p>
    <w:p>
      <w:pPr>
        <w:pStyle w:val="Normal"/>
        <w:rPr/>
      </w:pPr>
      <w:r>
        <w:rPr/>
      </w:r>
    </w:p>
    <w:p>
      <w:pPr>
        <w:pStyle w:val="Normal"/>
        <w:rPr/>
      </w:pPr>
      <w:r>
        <w:rPr/>
        <w:t xml:space="preserve">Meble drewniane należy polerować tylko co kilka miesięcy, ale pamiętaj o zachowaniu wyglądu i jakości mebli drewnianych, często odkurzając je lub wycierając wilgotną ściereczką z mikrofibry. Pomoże to utrzymać kurz i szkodliwe substancje z dala od drewna i sprawi, że drewno nie będzie wyglądać na postarzane. </w:t>
      </w:r>
    </w:p>
    <w:p>
      <w:pPr>
        <w:pStyle w:val="Normal"/>
        <w:rPr>
          <w:rFonts w:eastAsia="Cambria" w:cs="Cambria"/>
        </w:rPr>
      </w:pPr>
      <w:r>
        <w:rPr>
          <w:rFonts w:eastAsia="Cambria" w:cs="Cambria"/>
        </w:rPr>
        <w:t xml:space="preserve"> </w:t>
      </w:r>
    </w:p>
    <w:p>
      <w:pPr>
        <w:pStyle w:val="Normal"/>
        <w:rPr/>
      </w:pPr>
      <w:r>
        <w:rPr/>
        <w:t>Stwórz własną piżmową wodę kolońską z olejkiem eterycznym Arborvitae. Aromat Arborvitae jest drzewny i ciepły, a w połączeniu z Cedrem i Kadzidłem zapewnia orzeźwiający aromat, idealny dla świeżego zapachu wody kolońskiej. Połączenie tych olejków stworzy wspaniałą wodę kolońską na każdą okazję, a także wytworzy zapach, który podniesie na duchu i zrelaksuje zmysły.</w:t>
      </w:r>
    </w:p>
    <w:p>
      <w:pPr>
        <w:pStyle w:val="Normal"/>
        <w:rPr/>
      </w:pPr>
      <w:r>
        <w:rPr/>
      </w:r>
    </w:p>
    <w:p>
      <w:pPr>
        <w:pStyle w:val="Normal"/>
        <w:rPr>
          <w:b/>
          <w:b/>
        </w:rPr>
      </w:pPr>
      <w:r>
        <w:rPr>
          <w:b/>
        </w:rPr>
        <w:t>Interesujący fakt</w:t>
      </w:r>
    </w:p>
    <w:p>
      <w:pPr>
        <w:pStyle w:val="Normal"/>
        <w:rPr>
          <w:b/>
          <w:b/>
        </w:rPr>
      </w:pPr>
      <w:r>
        <w:rPr>
          <w:b/>
        </w:rPr>
      </w:r>
    </w:p>
    <w:p>
      <w:pPr>
        <w:pStyle w:val="Normal"/>
        <w:rPr/>
      </w:pPr>
      <w:r>
        <w:rPr/>
        <w:t>Ponieważ żywotniki mają dużą odporność na próchnicę i uszkodzenia powodowane przez owady, duże powalone drzewa żywotne mogą pozostawać w dobrym stanie przez ponad 100 lat, a nawet wtedy ich drewno można nadal użyć na pokrycie dachów i inne powszechnie potrzebne produkty z drewna. 1</w:t>
      </w:r>
    </w:p>
    <w:p>
      <w:pPr>
        <w:pStyle w:val="Normal"/>
        <w:rPr/>
      </w:pPr>
      <w:r>
        <w:rPr/>
      </w:r>
    </w:p>
    <w:p>
      <w:pPr>
        <w:pStyle w:val="Normal"/>
        <w:rPr>
          <w:b/>
          <w:b/>
        </w:rPr>
      </w:pPr>
      <w:r>
        <w:rPr>
          <w:b/>
        </w:rPr>
        <w:t>Opis rośliny</w:t>
      </w:r>
    </w:p>
    <w:p>
      <w:pPr>
        <w:pStyle w:val="Normal"/>
        <w:rPr>
          <w:b/>
          <w:b/>
        </w:rPr>
      </w:pPr>
      <w:r>
        <w:rPr>
          <w:b/>
        </w:rPr>
      </w:r>
    </w:p>
    <w:p>
      <w:pPr>
        <w:pStyle w:val="Normal"/>
        <w:rPr/>
      </w:pPr>
      <w:r>
        <w:rPr/>
        <w:t>Żywotnik ( Thuja plicata ) to wiecznie zielone drzewo iglaste, powszechnie spotykane w rejonie północno-zachodniego Pacyfiku. To drzewo charakteryzuje się czerwonobrązową korą, poziomymi gałęziami i łuskowatą ciemnozieloną roślinnością z pionowymi brązowymi szyszkami. Drzewo Żywotnika może osiągnąć nawet 100-200 stóp wysokości i jest znane jako największe drzewo z rodziny cyprysów. Żywotnik często dożywa 400-1000+ lat. 2</w:t>
      </w:r>
    </w:p>
    <w:p>
      <w:pPr>
        <w:pStyle w:val="Normal"/>
        <w:rPr/>
      </w:pPr>
      <w:r>
        <w:rPr/>
      </w:r>
    </w:p>
    <w:p>
      <w:pPr>
        <w:pStyle w:val="Normal"/>
        <w:rPr>
          <w:b/>
          <w:b/>
        </w:rPr>
      </w:pPr>
      <w:r>
        <w:rPr>
          <w:b/>
        </w:rPr>
        <w:t>Chemia olejku eterycznego z Arborvitae</w:t>
      </w:r>
    </w:p>
    <w:p>
      <w:pPr>
        <w:pStyle w:val="Normal"/>
        <w:rPr>
          <w:b/>
          <w:b/>
        </w:rPr>
      </w:pPr>
      <w:r>
        <w:rPr>
          <w:b/>
        </w:rPr>
      </w:r>
    </w:p>
    <w:p>
      <w:pPr>
        <w:pStyle w:val="Normal"/>
        <w:rPr/>
      </w:pPr>
      <w:r>
        <w:rPr/>
        <w:t>Główne składniki chemiczne:  tujat metylu, mirtenian metylu, α-terpineol.</w:t>
      </w:r>
    </w:p>
    <w:p>
      <w:pPr>
        <w:pStyle w:val="Normal"/>
        <w:rPr/>
      </w:pPr>
      <w:r>
        <w:rPr/>
        <w:t xml:space="preserve">Jednym z głównych składników chemicznych tujowatych jest tujat metylu. Ta substancja chemiczna ma szkielet monoterpenowy z estrową grupą funkcyjną. Ze względu na główne właściwości chemiczne olejk z Arborvitae ma silne działanie odnawiające. </w:t>
      </w:r>
    </w:p>
    <w:p>
      <w:pPr>
        <w:pStyle w:val="Normal"/>
        <w:rPr/>
      </w:pPr>
      <w:r>
        <w:rPr/>
      </w:r>
    </w:p>
    <w:p>
      <w:pPr>
        <w:pStyle w:val="Normal"/>
        <w:rPr>
          <w:b/>
          <w:b/>
        </w:rPr>
      </w:pPr>
      <w:r>
        <w:rPr>
          <w:b/>
        </w:rPr>
        <w:t>Olejki, które dobrze łączą się z olejkiem eterycznym z Arborvitae</w:t>
      </w:r>
    </w:p>
    <w:p>
      <w:pPr>
        <w:pStyle w:val="Normal"/>
        <w:rPr>
          <w:b/>
          <w:b/>
        </w:rPr>
      </w:pPr>
      <w:r>
        <w:rPr>
          <w:b/>
        </w:rPr>
      </w:r>
    </w:p>
    <w:p>
      <w:pPr>
        <w:pStyle w:val="Normal"/>
        <w:rPr/>
      </w:pPr>
      <w:r>
        <w:rPr/>
        <w:t xml:space="preserve">Olejek eteryczny Arborvitae dobrze komponuje się z olejkami eterycznymi z brzozy - Birch, drzewa cedrowego - Cedarwood, Cassia , kory cynamonu - Cinnamon Bark i eukaliptusa - Eucalyptus w celu dyfuzji. </w:t>
      </w:r>
    </w:p>
    <w:p>
      <w:pPr>
        <w:pStyle w:val="Normal"/>
        <w:rPr/>
      </w:pPr>
      <w:r>
        <w:rPr/>
      </w:r>
    </w:p>
    <w:p>
      <w:pPr>
        <w:pStyle w:val="Normal"/>
        <w:rPr/>
      </w:pPr>
      <w:r>
        <w:rPr/>
        <w:t>Uwagi</w:t>
      </w:r>
    </w:p>
    <w:p>
      <w:pPr>
        <w:pStyle w:val="Normal"/>
        <w:rPr/>
      </w:pPr>
      <w:r>
        <w:rPr/>
      </w:r>
    </w:p>
    <w:p>
      <w:pPr>
        <w:pStyle w:val="Normal"/>
        <w:rPr/>
      </w:pPr>
      <w:r>
        <w:rPr/>
        <w:t>Możliwa wrażliwość skóry. Trzymać poza zasięgiem dzieci. Jeśli jesteś w ciąży, karmisz piersią lub jesteś pod opieką lekarza, skonsultuj się z lekarzem. Unikaj kontaktu z oczami, uszami wewnętrznymi i wrażliwymi obszarami.</w:t>
      </w:r>
    </w:p>
    <w:p>
      <w:pPr>
        <w:pStyle w:val="Normal"/>
        <w:rPr/>
      </w:pPr>
      <w:r>
        <w:rPr/>
      </w:r>
    </w:p>
    <w:p>
      <w:pPr>
        <w:pStyle w:val="Normal"/>
        <w:rPr/>
      </w:pPr>
      <w:r>
        <w:rPr/>
        <w:t>Bibliografia</w:t>
      </w:r>
    </w:p>
    <w:p>
      <w:pPr>
        <w:pStyle w:val="Normal"/>
        <w:rPr/>
      </w:pPr>
      <w:r>
        <w:rPr/>
      </w:r>
    </w:p>
    <w:p>
      <w:pPr>
        <w:pStyle w:val="Normal"/>
        <w:rPr/>
      </w:pPr>
      <w:r>
        <w:rPr/>
        <w:t>https://www.for.gov.bc.ca/hfd/library/documents/treebook/westernredcedar.htm</w:t>
      </w:r>
    </w:p>
    <w:p>
      <w:pPr>
        <w:pStyle w:val="Normal"/>
        <w:rPr/>
      </w:pPr>
      <w:r>
        <w:rPr/>
        <w:t>http://www.missouribotanicalgarden.org/PlantFinder/PlantFinderDetails.aspx?kempercode=b432</w:t>
      </w:r>
    </w:p>
    <w:p>
      <w:pPr>
        <w:pStyle w:val="Normal"/>
        <w:rPr/>
      </w:pPr>
      <w:r>
        <w:rPr/>
      </w:r>
    </w:p>
    <w:p>
      <w:pPr>
        <w:pStyle w:val="Normal"/>
        <w:rPr/>
      </w:pPr>
      <w:r>
        <w:rPr/>
        <w:t>Gdzie kupić olejek eteryczny z Arborvitae?</w:t>
      </w:r>
    </w:p>
    <w:p>
      <w:pPr>
        <w:pStyle w:val="Normal"/>
        <w:rPr/>
      </w:pPr>
      <w:r>
        <w:rPr/>
      </w:r>
    </w:p>
    <w:p>
      <w:pPr>
        <w:pStyle w:val="Normal"/>
        <w:rPr/>
      </w:pPr>
      <w:r>
        <w:rPr/>
        <w:t>Wyjątkowe zalety Arborvitae są uzyskiwane dzięki wysokiej jakości olejkowi eterycznemu, który jest czysty i wolny od szkodliwych zanieczyszczeń. Powszechnie wiele olejków eterycznych dostępnych w sprzedaży jest wypełnionych dodatkami lub zanieczyszczeniami, które osłabiają skuteczność olejku eterycznego. doTERRA wie, że czysty olej może zmienić życie na lepsze. Dzięki tej wiedzy jesteśmy oddani produkcji olejków eterycznych, które są czyste, bezpieczne i skuteczne. doTERRA gwarantuje czystość naszych olejów dzięki protokołowi CPTG Certified Pure Tested Grade™. Protokół ten zapewnia, że ​​każda partia olejków jest poddawana serii rygorystycznych testów, które określają zawartość olejków eterycznych. Po przetestowaniu olejków i stwierdzeniu, że spełniają nasze wysokie standardy, są one gotowe do zapewnienia maksymalnych korzyści tym, którzy kupują produkt z olejkami eterycznymi.</w:t>
      </w:r>
    </w:p>
    <w:p>
      <w:pPr>
        <w:pStyle w:val="Normal"/>
        <w:rPr/>
      </w:pPr>
      <w:r>
        <w:rPr/>
      </w:r>
    </w:p>
    <w:p>
      <w:pPr>
        <w:pStyle w:val="Normal"/>
        <w:rPr/>
      </w:pPr>
      <w:r>
        <w:rPr/>
        <w:t xml:space="preserve">Uwaga!!! Bardzo wane jest aby naturalną drogę z olejkami eterycznymi doTERRA zacząć z osobą która reprezentuje firmę Doterra jako Wellness Advocate. Zaczynając olejkową drogę z Wellness Advocate, otrzymujemy dostęp do tajnych informacji, wsparcie i wskazówki, których nie uzyskamy, gdy kupimy olejki eteryczne z półki sklepowej lub online. </w:t>
      </w:r>
    </w:p>
    <w:p>
      <w:pPr>
        <w:pStyle w:val="Normal"/>
        <w:rPr/>
      </w:pPr>
      <w:r>
        <w:rPr/>
      </w:r>
    </w:p>
    <w:p>
      <w:pPr>
        <w:pStyle w:val="Normal"/>
        <w:rPr/>
      </w:pPr>
      <w:r>
        <w:rPr/>
        <w:t xml:space="preserve">Olejek eteryczny doTERRA Arborvitae można zamówić na parę sposobów: </w:t>
      </w:r>
    </w:p>
    <w:p>
      <w:pPr>
        <w:pStyle w:val="Normal"/>
        <w:numPr>
          <w:ilvl w:val="0"/>
          <w:numId w:val="1"/>
        </w:numPr>
        <w:rPr/>
      </w:pPr>
      <w:r>
        <w:rPr/>
        <w:t>Jeśli jesteś członkiem hurtowym lub detalicznym Doterra mozesz zrobic zamowienie wchodząć na swoje konto doterra. (Jesli nie pamietasz swojego logingu skontaktuj sie ze mną lub osobą która wprowadziła cię w świat olejków eterycznych.)</w:t>
      </w:r>
    </w:p>
    <w:p>
      <w:pPr>
        <w:pStyle w:val="Normal"/>
        <w:numPr>
          <w:ilvl w:val="0"/>
          <w:numId w:val="1"/>
        </w:numPr>
        <w:rPr/>
      </w:pPr>
      <w:r>
        <w:rPr/>
        <w:t>Jeśli jeszcze nie jesteś członkiem doTERRA skontaktuj się ze mną lub osobą która wprowadziła cię w świat olejków eterycznych a my z przyjemnością odpowiemy na twoje pytania i pomożemy przy zrealizowaniu zamówienia.</w:t>
      </w:r>
    </w:p>
    <w:p>
      <w:pPr>
        <w:pStyle w:val="Normal"/>
        <w:rPr/>
      </w:pPr>
      <w:r>
        <w:rPr/>
      </w:r>
    </w:p>
    <w:p>
      <w:pPr>
        <w:pStyle w:val="Normal"/>
        <w:rPr/>
      </w:pPr>
      <w:r>
        <w:rPr>
          <w:i/>
        </w:rPr>
        <w:t xml:space="preserve">Kiedy już zrozumiesz, że wysokiej jakości olejki eteryczne są przydatne w dzisiejszych czasach, możesz przetestować ich moc i siłę. Im więcej dowiesz się o tym, czym są olejki eteryczne, jak działają i jak można je bezpiecznie stosować, tym bardziej mogą one stać się pomocną częścią Twojego codziennego życia. Jeśli jeszcze nie mieliście szansy wyprobowac olejkow eterycznych napiszcie do mnie a ja z przyjemnoscią podziele sie z wami tymi cudownymi darami ziemi. </w:t>
      </w:r>
    </w:p>
    <w:p>
      <w:pPr>
        <w:pStyle w:val="Normal"/>
        <w:rPr>
          <w:i/>
          <w:i/>
        </w:rPr>
      </w:pPr>
      <w:r>
        <w:rPr>
          <w:i/>
        </w:rPr>
      </w:r>
    </w:p>
    <w:p>
      <w:pPr>
        <w:pStyle w:val="Normal"/>
        <w:rPr>
          <w:i/>
          <w:i/>
        </w:rPr>
      </w:pPr>
      <w:r>
        <w:rPr>
          <w:i/>
        </w:rPr>
        <w:t xml:space="preserve">Prawidłowo stosowane olejki eteryczne mogą stać się dosłownie „niezbędną” częścią Twojej rutyny. Niezależnie od tego, czy zależy Ci na wykorzystaniu naturalnych rozwiązań w domu, potrzebujesz produktów, które wesprą Twoje wysiłki w prowadzeniu zdrowego stylu życia, czy po prostu chcesz mieć mocny i skuteczny sposób na wspieranie dobrego samopoczucia Twojej rodziny, olejki eteryczne mogą pomóc Ci spełnić Twoje wymagania. </w:t>
      </w:r>
    </w:p>
    <w:p>
      <w:pPr>
        <w:pStyle w:val="Normal"/>
        <w:rPr>
          <w:i/>
          <w:i/>
        </w:rPr>
      </w:pPr>
      <w:r>
        <w:rPr>
          <w:i/>
        </w:rPr>
      </w:r>
    </w:p>
    <w:p>
      <w:pPr>
        <w:pStyle w:val="Normal"/>
        <w:rPr>
          <w:i/>
          <w:i/>
        </w:rPr>
      </w:pPr>
      <w:r>
        <w:rPr>
          <w:i/>
        </w:rPr>
        <w:t xml:space="preserve">Zapraszam Cie na następne nagrania aby poznać szeroki świat olejków eterycznych i wszystko, co mają do zaoferowania, a także mnóstwo sposobów ich wykorzystania. I pamiętaj, że to dopiero początek Twojej podróży przez ekscytujący świat olejków eterycznych! </w:t>
      </w:r>
    </w:p>
    <w:p>
      <w:pPr>
        <w:pStyle w:val="Normal"/>
        <w:rPr>
          <w:i/>
          <w:i/>
        </w:rPr>
      </w:pPr>
      <w:r>
        <w:rPr>
          <w:i/>
        </w:rPr>
      </w:r>
    </w:p>
    <w:p>
      <w:pPr>
        <w:pStyle w:val="Normal"/>
        <w:rPr>
          <w:i/>
          <w:i/>
        </w:rPr>
      </w:pPr>
      <w:r>
        <w:rPr>
          <w:i/>
        </w:rPr>
        <w:t xml:space="preserve">Dziekuje wam serdecznie za udzial w dziesiejszym podkascie. Mam nadzieje ze duzo dobrego sie nauczylyscie a przedewszystkim ze jestescie gotowi przejąć kontrolę nad zdrowiem swoim i bliskich i żyć zdrowo i szczęśliwie.                     </w:t>
      </w:r>
    </w:p>
    <w:p>
      <w:pPr>
        <w:pStyle w:val="Normal"/>
        <w:rPr>
          <w:i/>
          <w:i/>
        </w:rPr>
      </w:pPr>
      <w:r>
        <w:rPr>
          <w:i/>
        </w:rPr>
      </w:r>
    </w:p>
    <w:p>
      <w:pPr>
        <w:pStyle w:val="Normal"/>
        <w:rPr>
          <w:i/>
          <w:i/>
        </w:rPr>
      </w:pPr>
      <w:r>
        <w:rPr>
          <w:i/>
        </w:rPr>
        <w:t>Polubcie moje nagranie i Podzielcie się ta informacja z rodzina I znajomymi aby tez mogli skozystac z tej cudownej edukacji.</w:t>
      </w:r>
    </w:p>
    <w:p>
      <w:pPr>
        <w:pStyle w:val="Normal"/>
        <w:rPr>
          <w:i/>
          <w:i/>
          <w:sz w:val="20"/>
          <w:szCs w:val="20"/>
        </w:rPr>
      </w:pPr>
      <w:r>
        <w:rPr>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4:00Z</dcterms:created>
  <dc:creator>Marta Smiertelny</dc:creator>
  <dc:description/>
  <cp:keywords/>
  <dc:language>en-US</dc:language>
  <cp:lastModifiedBy>Marta Smiertelny</cp:lastModifiedBy>
  <dcterms:modified xsi:type="dcterms:W3CDTF">2022-01-09T02:57:00Z</dcterms:modified>
  <cp:revision>22</cp:revision>
  <dc:subject/>
  <dc:title/>
</cp:coreProperties>
</file>